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33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550-1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Агачева О.Ю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чева Олега Юрьевича, </w:t>
      </w:r>
      <w:r>
        <w:rPr>
          <w:rStyle w:val="CatExternalSystem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29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02.2025 года, в 00 час. 01 мин., Агачев О.Ю., по адресу: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18810086230000689617 от 13.12.2024 года по делу об административном правонарушении, предусмотренном ч. 3 ст. 12.5 КоАП РФ. В отношении Агачева О.Ю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чев О.Ю. в судебном заседании отводов и ходатайств не заявлял, вину в совершении административного правонарушения признал, пояснил, что забыл оплатить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03280; копией постановления по делу об административном правонарушении № 18810086230000689617 от 13.12.2024 года, вступившем в законную силу 24.12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гачева О.Ю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Агачева О.Ю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гачева Олега Юр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38252014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338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ExternalSystemDefinedgrp29rplc16">
    <w:name w:val="cat-ExternalSystemDefined grp-29 rplc-16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